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6.2014 г.        </w:t>
        <w:tab/>
      </w:r>
      <w:r>
        <w:rPr/>
        <w:t xml:space="preserve">        </w:t>
        <w:tab/>
        <w:tab/>
        <w:tab/>
        <w:t xml:space="preserve">                                                                </w:t>
      </w:r>
      <w:r>
        <w:rPr>
          <w:sz w:val="28"/>
          <w:szCs w:val="28"/>
        </w:rPr>
        <w:t xml:space="preserve"> №</w:t>
      </w:r>
      <w:r>
        <w:rPr/>
        <w:t xml:space="preserve"> 2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бщественном сов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утвержденное постановление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МО Сертолово от 27.06.2011 г. № 1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Сертолово от 10.12.2012 г. № 461, от 12.07.2013 г. № 27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8.04.2014 г. № 16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25 декабря 2008 года «О противодействии коррупции», Указом Президента Российской Федерации от 19 мая 2008 года № 815 «О мерах по противодействию коррупции», Федеральным законом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Указом Президента Российской Федерации от 11 апреля 2014 года     № 226 «О Национальном плане противодействия коррупции на 2014 – 2015 годы», областным  законом Ленинградской области от 17 июня 2011 года № 44-оз «О противодействии коррупции в Ленинградской области», в целях приведения в соответствие с действующим законодательством по противодействию коррупции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дел 3 Положения об общественном совете по противодействию коррупции МО Сертолово, утвержденного постановлением администрации от 27.06.2011 г. № 163 (в редакции постановлений администрации МО Сертолово от 10.12.2012 г. № 461, от 12.07.2013 г. № 274 и от 28.04.2014 г.   № 168), дополнить пунктом 3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Принимать решения о создании и порядке функционирования ящика «Доверие» для письменных обращений граждан, по фактам коррупционной направленности, а также предложений по выявлению и противодействию коррупции в администрации МО Сертоло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публикации в газете «Петербургский Рубеж» и на официальном сайте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</w:t>
        <w:tab/>
        <w:t xml:space="preserve">          </w:t>
        <w:tab/>
        <w:t xml:space="preserve">                  С.В. Бел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3:00Z</dcterms:created>
  <dc:creator>Елена Александовна</dc:creator>
  <dc:description/>
  <cp:keywords/>
  <dc:language>en-US</dc:language>
  <cp:lastModifiedBy>Andrey</cp:lastModifiedBy>
  <cp:lastPrinted>2014-06-02T10:53:00Z</cp:lastPrinted>
  <dcterms:modified xsi:type="dcterms:W3CDTF">2014-06-16T13:31:00Z</dcterms:modified>
  <cp:revision>118</cp:revision>
  <dc:subject/>
  <dc:title/>
</cp:coreProperties>
</file>